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object w:dxaOrig="17003" w:dyaOrig="17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pt;margin-top:-24.9pt;width:159.9pt;height:159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41834293" r:id="rId2"/>
        </w:object>
      </w: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АРТА ПАРТНЕРА</w:t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80"/>
      </w:tblGrid>
      <w:tr>
        <w:trPr>
          <w:trHeight w:val="705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Служба организации питания»</w:t>
            </w:r>
            <w:r>
              <w:rPr>
                <w:b/>
                <w:sz w:val="24"/>
                <w:szCs w:val="24"/>
              </w:rPr>
              <w:br w:type="textWrapping" w:clear="all"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8054664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801001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  <w:t>код ОКВЭД;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56.29    56.21  56.10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1600082858 от 24.11.2021.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90683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  <w:t>юридический адрес;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542 Республика Татарстан г. Зеленодольск ул. Гоголя д34 кв 7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  <w:t>почтовый адрес;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22542 Республика Татарстан г. Зеленодольск ул. Гоголя д41а 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гдеева Светлана Валерьевна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  <w:t>номер расчётного счёта;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02810962000075332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  <w:t>Спец. Счет для участия в гос. контрактах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02810662000057061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  <w:t>наименование банка;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ЕНИЕ "БАНК ТАТАРСТАН" №8610 ПАО СБЕРБАНК г. Казань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9205603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  <w:t>корреспондентский счёт банка;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01810600000000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5:00Z</dcterms:created>
  <dc:creator>глебан-данил</dc:creator>
  <dc:description/>
  <cp:keywords/>
  <dc:language>en-US</dc:language>
  <cp:lastModifiedBy>Белодед ИВ</cp:lastModifiedBy>
  <cp:lastPrinted>2021-12-17T12:36:00Z</cp:lastPrinted>
  <dcterms:modified xsi:type="dcterms:W3CDTF">2022-03-03T13:25:00Z</dcterms:modified>
  <cp:revision>2</cp:revision>
  <dc:subject/>
  <dc:title>                                  </dc:title>
</cp:coreProperties>
</file>